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SMO1   CFG       136 24/02/93   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1   STN    607004 28/03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1   VOL   1359957 28/03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1   EXE     61963 28/03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7268 24/02/93   1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24/02/93   16: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